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ATKOROČNI UKREPI ZA PREPREČEVANJE OKUŽBE Z VIRUSOM MODRIKASTEGA JEZ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Po prvih izkušnjah z obolenji modrikastega jezika in po večletnih preventivnih cepljenjih smo dosegli, da smo imeli status brez prisotnosti virusa modrikastega jezika. </w:t>
      </w:r>
    </w:p>
    <w:p>
      <w:pPr>
        <w:pStyle w:val="Normal"/>
        <w:rPr/>
      </w:pPr>
      <w:r>
        <w:rPr/>
        <w:t>Žal nas je v letošnjem letu ponovno presenetil množični pojav bolezni modrikastega jezika.</w:t>
      </w:r>
    </w:p>
    <w:p>
      <w:pPr>
        <w:pStyle w:val="Normal"/>
        <w:rPr/>
      </w:pPr>
      <w:r>
        <w:rPr/>
        <w:t>V prispevku bi rad opozoril na ukrepe s katerimi se da delno preprečiti oz. ublažiti okužbe z virusom modrikastega jezik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zoliramo rejo – nobenega prihoda živali na kmetijsko gospodarstvo, ne v hlev, pašnik niti na dvorišč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d naključnih ali stalnih obiskovalcev kmetije oz. hleva zahtevamo dosledno izvajanje biovarnostnih ukrepov (zaščitna obleka in obutev)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ivali, ki zapustijo kmetijsko gospodarstvo, ga zapustijo trajno -  gredo v klavnico, ali jih odpelje VHS (kadavri) – se ne vračajo nikoli več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Če je le možno jih zapremo v hlev, oskrbimo s kvalitetno krmo in neoporečno vodo. Na odprtine – predvsem na okna pa namestimo proti insektno mrežo, da preprečimo dostop mrčesu. Zapiranje je uspešno v hlevih s ploščo, pri odprtih hlevih z odprto slemensko režo, ene stene ali obeh je brez pomena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aja, zamenjava, razstava živali naj začasno miruj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zdrževati čim boljše zootehnične pogoje reje (suh nastil, sprotno kidanje, razkuževanje objektov in opreme …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Obvezno preventivno cepljenje s cepivom oslabljenega virusa proti serotipu, ki je prisoten v državi oz. v najbližji regiji – pride v poštev le za zdrave živ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76875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ika 1: Znaki obolelosti na gobčku ovce</w:t>
      </w:r>
    </w:p>
    <w:p>
      <w:pPr>
        <w:pStyle w:val="Normal"/>
        <w:rPr/>
      </w:pPr>
      <w:r>
        <w:rPr/>
        <w:t>Na sliki 1 vidimo spremembe na gobčku ovce: sluzast izcedek iz nosu, kraste okrog nosnic, otožen pogled… Pri ovcah so najbolj izraziti klinični znaki obolelosti za virusom modrikastega jezika in največja smrtnost obolelih ži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sestavil : Janez Lebar un.dipl.inž.kmet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Kmetijsko gozdarska zbornica Slovenij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Kmetijsko gozdarski zavod Murska Sobo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1"/>
    <w:qFormat/>
    <w:pPr>
      <w:numPr>
        <w:ilvl w:val="0"/>
        <w:numId w:val="0"/>
      </w:numPr>
      <w:spacing w:before="0" w:after="0"/>
      <w:ind w:left="181" w:hanging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0:00Z</dcterms:created>
  <dc:creator>jlebar</dc:creator>
  <dc:description/>
  <cp:keywords/>
  <dc:language>en-US</dc:language>
  <cp:lastModifiedBy>Jernej Pečnik</cp:lastModifiedBy>
  <dcterms:modified xsi:type="dcterms:W3CDTF">2025-09-03T07:36:00Z</dcterms:modified>
  <cp:revision>22</cp:revision>
  <dc:subject/>
  <dc:title>KLIMATSKE SPREMEMBE IN BILANCA KRME</dc:title>
</cp:coreProperties>
</file>